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１　参加申込選手・監督（該当する項目に〇をつけ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男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年女子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男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ジャイアントスラロー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クロスカントリ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ペシャルジャン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ンバイン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１．体調不良のため（</w:t>
            </w:r>
            <w:r>
              <w:rPr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２．怪我のた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西暦　　　　年　　月　　日生</w:t>
            </w:r>
          </w:p>
          <w:p>
            <w:pPr>
              <w:pStyle w:val="Normal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TEL)※</w:t>
            </w: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メ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>ル</w:t>
            </w:r>
            <w:r>
              <w:rPr>
                <w:color w:val="000000"/>
              </w:rPr>
              <w:t>)※</w:t>
            </w:r>
            <w:r>
              <w:rPr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特別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回大会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例外適用</w:t>
            </w:r>
          </w:p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の場合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PO</w:t>
            </w:r>
            <w:r>
              <w:rPr>
                <w:color w:val="000000"/>
              </w:rPr>
              <w:t>公認スポーツ指導者資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/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4" w:hanging="404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公益財団法人全日本スキー連盟　御中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</w:t>
      </w:r>
      <w:ins w:id="0" w:author="mie-spokyo-n13" w:date="2025-01-15T09:44:00Z">
        <w:r>
          <w:rPr>
            <w:color w:val="000000"/>
            <w:u w:val="single" w:color="000000"/>
          </w:rPr>
          <w:t>　三重県</w:t>
        </w:r>
      </w:ins>
      <w:del w:id="1" w:author="mie-spokyo-n13" w:date="2025-01-15T09:44:00Z">
        <w:r>
          <w:rPr>
            <w:color w:val="000000"/>
            <w:u w:val="single" w:color="000000"/>
          </w:rPr>
          <w:delText>　　　　　　　　　　</w:delText>
        </w:r>
      </w:del>
      <w:del w:id="2" w:author="品治 恵子" w:date="2024-10-21T11:14:00Z">
        <w:r>
          <w:rPr>
            <w:color w:val="000000"/>
            <w:u w:val="single" w:color="000000"/>
          </w:rPr>
          <w:delText>体育・</w:delText>
        </w:r>
      </w:del>
      <w:r>
        <w:rPr>
          <w:color w:val="000000"/>
          <w:u w:val="single" w:color="000000"/>
        </w:rPr>
        <w:t>スポーツ協会</w:t>
      </w:r>
      <w:ins w:id="3" w:author="mie-spokyo-n13" w:date="2025-01-15T09:45:00Z">
        <w:r>
          <w:rPr>
            <w:color w:val="000000"/>
            <w:u w:val="single" w:color="000000"/>
          </w:rPr>
          <w:t>　　　</w:t>
        </w:r>
      </w:ins>
    </w:p>
    <w:p>
      <w:pPr>
        <w:pStyle w:val="Word"/>
        <w:spacing w:lineRule="exact" w:line="200"/>
        <w:ind w:right="2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ins w:id="4" w:author="mie-spokyo-n13" w:date="2025-01-15T09:44:00Z">
        <w:r>
          <w:rPr>
            <w:color w:val="000000"/>
            <w:u w:val="single" w:color="000000"/>
          </w:rPr>
          <w:t>　</w:t>
        </w:r>
      </w:ins>
      <w:del w:id="5" w:author="mie-spokyo-n13" w:date="2025-01-15T09:44:00Z">
        <w:r>
          <w:rPr>
            <w:color w:val="000000"/>
            <w:u w:val="single" w:color="000000"/>
          </w:rPr>
          <w:delText>会長</w:delText>
        </w:r>
      </w:del>
      <w:ins w:id="6" w:author="mie-spokyo-n13" w:date="2025-01-15T09:44:00Z">
        <w:r>
          <w:rPr>
            <w:color w:val="000000"/>
            <w:u w:val="single" w:color="000000"/>
          </w:rPr>
          <w:t>理事長　　木　平　芳　定</w:t>
        </w:r>
      </w:ins>
      <w:del w:id="7" w:author="mie-spokyo-n13" w:date="2025-01-15T09:45:00Z">
        <w:r>
          <w:rPr>
            <w:color w:val="000000"/>
            <w:u w:val="single" w:color="000000"/>
          </w:rPr>
          <w:delText>（代表者）　　　　　　　　　　　　</w:delText>
        </w:r>
      </w:del>
      <w:del w:id="8" w:author="mie-spokyo-n13" w:date="2025-01-15T09:45:00Z">
        <w:r>
          <w:rPr>
            <w:color w:val="000000"/>
            <w:u w:val="single" w:color="000000"/>
          </w:rPr>
          <w:tab/>
        </w:r>
      </w:del>
      <w:ins w:id="9" w:author="mie-spokyo-n13" w:date="2025-01-15T09:45:00Z">
        <w:r>
          <w:rPr>
            <w:color w:val="000000"/>
            <w:u w:val="single" w:color="000000"/>
          </w:rPr>
          <w:t>　</w:t>
        </w:r>
      </w:ins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</w:t>
      </w:r>
      <w:del w:id="10" w:author="mie-spokyo-n13" w:date="2025-01-15T09:45:00Z">
        <w:r>
          <w:rPr>
            <w:color w:val="000000"/>
            <w:u w:val="single" w:color="000000"/>
          </w:rPr>
          <w:delText>　　　　　　</w:delText>
        </w:r>
      </w:del>
      <w:r>
        <w:rPr>
          <w:color w:val="000000"/>
          <w:u w:val="single" w:color="000000"/>
        </w:rPr>
        <w:t>　　　　　協会・連盟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  <w:u w:val="single" w:color="000000"/>
          <w:ins w:id="12" w:author="mie-spokyo-n13" w:date="2025-01-15T09:45:00Z"/>
        </w:rPr>
      </w:pPr>
      <w:r>
        <w:rPr>
          <w:color w:val="000000"/>
          <w:u w:val="single" w:color="000000"/>
        </w:rPr>
        <w:t>会長（代表者）</w:t>
      </w:r>
      <w:ins w:id="11" w:author="mie-spokyo-n13" w:date="2025-01-15T09:45:00Z">
        <w:r>
          <w:rPr>
            <w:color w:val="000000"/>
            <w:u w:val="single" w:color="000000"/>
          </w:rPr>
          <w:t>　　　　　　　</w:t>
        </w:r>
      </w:ins>
    </w:p>
    <w:p>
      <w:pPr>
        <w:pStyle w:val="Word"/>
        <w:spacing w:lineRule="exact" w:line="200"/>
        <w:jc w:val="right"/>
        <w:rPr>
          <w:color w:val="000000"/>
        </w:rPr>
      </w:pPr>
      <w:ins w:id="13" w:author="mie-spokyo-n13" w:date="2025-01-15T09:45:00Z">
        <w:r>
          <w:rPr>
            <w:color w:val="000000"/>
            <w:u w:val="single" w:color="000000"/>
          </w:rPr>
          <w:t>　</w:t>
        </w:r>
      </w:ins>
      <w:r>
        <w:rPr>
          <w:color w:val="000000"/>
          <w:u w:val="single" w:color="000000"/>
        </w:rPr>
        <w:t>　　　　　　　　　　　　</w:t>
      </w:r>
      <w:del w:id="14" w:author="mie-spokyo-n13" w:date="2025-01-15T09:45:00Z">
        <w:r>
          <w:rPr>
            <w:color w:val="000000"/>
            <w:u w:val="single" w:color="000000"/>
          </w:rPr>
          <w:tab/>
        </w:r>
      </w:del>
    </w:p>
    <w:p>
      <w:pPr>
        <w:pStyle w:val="Word"/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1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4" w:hanging="444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>
          <w:color w:val="000000"/>
        </w:rPr>
      </w:pPr>
      <w:r>
        <w:rPr>
          <w:color w:val="000000"/>
          <w:sz w:val="22"/>
        </w:rPr>
        <w:t>　　大会終了後、都道府県</w:t>
      </w:r>
      <w:del w:id="15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</w:t>
      </w:r>
      <w:del w:id="16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rFonts w:cs="ＭＳ 明朝;MS Mincho"/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</w:t>
      </w:r>
      <w:del w:id="17" w:author="品治 恵子" w:date="2024-10-21T11:15:00Z">
        <w:r>
          <w:rPr>
            <w:color w:val="000000"/>
            <w:sz w:val="22"/>
          </w:rPr>
          <w:delText>体育・</w:delText>
        </w:r>
      </w:del>
      <w:r>
        <w:rPr>
          <w:color w:val="000000"/>
          <w:sz w:val="22"/>
        </w:rPr>
        <w:t>スポーツ協会は、棄権届（原本）及び棄権届提出一覧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</w:t>
      </w:r>
      <w:del w:id="18" w:author="品治 恵子" w:date="2024-10-21T11:15:00Z">
        <w:r>
          <w:rPr>
            <w:color w:val="000000"/>
            <w:sz w:val="22"/>
          </w:rPr>
          <w:delText>体　　　　　　育・</w:delText>
        </w:r>
      </w:del>
      <w:r>
        <w:rPr>
          <w:color w:val="000000"/>
          <w:sz w:val="22"/>
        </w:rPr>
        <w:t>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ind w:left="1111" w:hanging="1111"/>
        <w:rPr>
          <w:color w:val="000000"/>
          <w:sz w:val="22"/>
        </w:rPr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135" w:footer="0" w:bottom="1417"/>
      <w:pgNumType w:start="20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b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27:00Z</dcterms:created>
  <dc:creator>Windows User</dc:creator>
  <dc:description/>
  <cp:keywords/>
  <dc:language>en-US</dc:language>
  <cp:lastModifiedBy>mie-spokyo-n13</cp:lastModifiedBy>
  <cp:lastPrinted>2020-05-15T15:00:00Z</cp:lastPrinted>
  <dcterms:modified xsi:type="dcterms:W3CDTF">2025-01-15T00:46:00Z</dcterms:modified>
  <cp:revision>12</cp:revision>
  <dc:subject/>
  <dc:title/>
</cp:coreProperties>
</file>